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72"/>
      </w:tblGrid>
      <w:tr>
        <w:trPr>
          <w:trHeight w:val="1164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    28.08. 2015  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   №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введено в действ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ом от  02.09.2015 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-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tabs>
          <w:tab w:val="clear" w:pos="708"/>
          <w:tab w:val="left" w:pos="-284" w:leader="none"/>
        </w:tabs>
        <w:ind w:left="436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тава </w:t>
      </w:r>
      <w:r>
        <w:rPr>
          <w:rFonts w:eastAsia="Calibri"/>
          <w:sz w:val="24"/>
          <w:szCs w:val="24"/>
          <w:lang w:eastAsia="en-US"/>
        </w:rPr>
        <w:t>Муниципального бюджетного общеобразовательного учреждения «Краснооктябрьская основная общеобразовательная школа Новошешминского муниципального района РТ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авил внутреннего трудового распорядка для работников </w:t>
      </w: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1.1. Настоящее Положение устанавливает режим МБОУ «Краснооктябрьская ООШ», график посещения школы участниками образовательного процесса и иными лиц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>МБОУ «Краснооктябрьская ООШ»</w:t>
      </w:r>
      <w:r>
        <w:rPr>
          <w:bCs/>
          <w:sz w:val="24"/>
          <w:szCs w:val="24"/>
        </w:rPr>
        <w:t>определяется приказом администрации школы в начале учебного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3.Режим работы</w:t>
      </w:r>
      <w:r>
        <w:rPr>
          <w:sz w:val="24"/>
          <w:szCs w:val="24"/>
        </w:rPr>
        <w:t xml:space="preserve"> МБОУ «Краснооктябрьская ООШ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hanging="0"/>
        <w:rPr/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составляет 33 недели, во 2 – 8 классах – 35 недель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рабочей недел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-ти дневная рабочая неделя в 1 классе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-ти дневная рабочая неделя во 2 -9  класса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 организуются не ранее 16-00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30, пропуск учащихся в школу с 8.00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709" w:hanging="0"/>
        <w:rPr/>
      </w:pPr>
      <w:r>
        <w:rPr>
          <w:sz w:val="24"/>
          <w:szCs w:val="24"/>
        </w:rPr>
        <w:t>-45 минут – 2-11 классы</w:t>
      </w:r>
    </w:p>
    <w:p>
      <w:pPr>
        <w:pStyle w:val="3"/>
        <w:ind w:left="709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6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Во время перемен силами дежурного класса (7-9) и классного руководителя данного класса, организуется  дежурство по этажам с целью обеспечения дисциплины учеников, а также дежурные несут ответственность за поведение детей на всех переменах.</w:t>
      </w:r>
    </w:p>
    <w:p>
      <w:pPr>
        <w:pStyle w:val="Normal"/>
        <w:numPr>
          <w:ilvl w:val="2"/>
          <w:numId w:val="6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6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6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воспитатель ГПД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6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одного из членов администрации школы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вторник с 9.00 до 14.00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 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6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7 График питания обучаю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8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19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 согласно СанПИ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 классах и промежуточную итоговую аттестацию 2 – 8 классах проводить в соответствии с нормативно-правовыми документами МО РФ, МО иН РТ и отделом образования исполнительного комитета Новошешминского муниципального района РТ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  Положением по ведению  классного электрон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заместитель директора УВР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23"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 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 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7:00Z</dcterms:created>
  <dc:creator>Чувашова Екатерина Германовна</dc:creator>
  <dc:description/>
  <cp:keywords/>
  <dc:language>en-US</dc:language>
  <cp:lastModifiedBy>Учитель</cp:lastModifiedBy>
  <cp:lastPrinted>2015-03-01T12:04:00Z</cp:lastPrinted>
  <dcterms:modified xsi:type="dcterms:W3CDTF">2015-08-10T08:33:00Z</dcterms:modified>
  <cp:revision>6</cp:revision>
  <dc:subject/>
  <dc:title>ПОЛОЖЕНИЕ</dc:title>
</cp:coreProperties>
</file>